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ДОШКОЛЬНОЕ ОБРАЗОВАТЕЛЬНОЕ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БЮДЖЕТНОЕ УЧРЕЖДЕНИЕ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</w:rPr>
        <w:t>«Детский сад № 2 «Метелица» комбинированного вида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Образовательная программа</w:t>
      </w:r>
    </w:p>
    <w:p>
      <w:pPr>
        <w:pStyle w:val="TextBody"/>
        <w:jc w:val="center"/>
        <w:rPr>
          <w:b/>
          <w:b/>
          <w:sz w:val="36"/>
          <w:szCs w:val="36"/>
          <w:lang w:val="ru-RU" w:eastAsia="en-US"/>
        </w:rPr>
      </w:pPr>
      <w:r>
        <w:rPr>
          <w:rFonts w:eastAsia="Times New Roman"/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val="ru-RU" w:eastAsia="en-US"/>
        </w:rPr>
        <w:t>«Школа мяч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физкультурно-оздоровительной направленности дл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озрасте от 5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TextBody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jc w:val="both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3"/>
      </w:tblGrid>
      <w:tr>
        <w:trPr/>
        <w:tc>
          <w:tcPr>
            <w:tcW w:w="48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работчик программы: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Ионина Наталья Леонидовна,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инструктор по физической культур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</w:r>
          </w:p>
        </w:tc>
      </w:tr>
    </w:tbl>
    <w:p>
      <w:pPr>
        <w:pStyle w:val="TextBody"/>
        <w:jc w:val="both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TextBody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. Минусинск 2018 г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/>
      </w:pPr>
      <w:r>
        <w:rPr>
          <w:b/>
          <w:lang w:val="ru-RU"/>
        </w:rPr>
        <w:t>Пояснительная записка.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ое воспитание играет главную роль во всестороннем развитии современного дошкольника. Дошкольный возраст – это возраст, в котором закладываются основы здоровья, физического развития, формируются двигательные навыки, создается фундамент для воспитания физических качеств, формирования основ здорового образа жизни. В детском организме заложены большие возможности для тренировок, а это дает возможность внедрять доступные детям элементы спорта в систему физического воспитания ДОУ. Освоение элементов спортивных игр в дошкольном возрасте составляет основу для дальнейших занятий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системе физического воспитания детей дошкольного возраста занимают действия с мячом. Мяч — снаряд, который требует ловкости и повышенного внимания. Упражнения в бросании, катании, ведении мяча способствуют развитию глазомера, координации, ловкости, ритмичности, согласованности движений, совершенствует пространственную ориентировку, формируют умения действовать с мячом, приучают рассчитывать направление броска, согласовывать усилие с расстоянием, развивают выразительность движений. Занимаясь с мячами различного веса и объёма, развиваются не только крупные мышцы, но и мелкие. Увеличивается подвижность в суставах пальцев и кистей, голени и стопы, усиливается кровообращение. При систематическом обучении дети без проблем совершают сложные координированные движения, начинают логически осмысливать свои действия, значительно улучшаются навыки владения мячом: свободно держать, передавать, бросать, вести мяч, следить за ним. Кроме того, правильно подобранные упражнения могут способствовать выработке таких психологических качеств, как внимательность, инициативность, целеустремл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представляет использование игрового метода и упражнений из арсенала спортивных игр в системе физического воспитания детей старших и подготовительных групп в дошкольных образовательных учреждениях. Физкультурные занятия, построенные на использовании элементов спортивных игр и упражнений, в значительной степени способствуют повышению уровня физической подготовленности, физическому и психическому развитию, вызывают повышенный интерес к занятиям двигательной деятельностью у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и действиях с мячом, дошкольники совершенствуют навыки большинства основных движений. Игры с мячом – это своеобразная комплексная гимнастика. В ходе игр дети упражняются не только в бросании и ловле мяча, забрасывании его в корзину, ударам по мячу ногой, ведении ногой, ударам по цели и на дальность с места и разбега, но и также в ходьбе, беге, прыжке. Все эти движения выполняются в постоянно изменяющейся обстановке. А это способствует формированию у детей старшего дошкольного возраста, умений самостоятельно применять движения в зависимости от условий игры. Упражнения и игры с мячом при соответствующей организации и способах проведения благоприятно влияют на физическое развитие и работоспособность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анная рабочая программа составлена на основе учебно-методического пособия Николаевой Н.И. «Школа мяча», </w:t>
      </w:r>
      <w:r>
        <w:rPr>
          <w:sz w:val="28"/>
          <w:szCs w:val="28"/>
        </w:rPr>
        <w:t>является</w:t>
      </w:r>
      <w:r>
        <w:rPr>
          <w:color w:val="333333"/>
          <w:sz w:val="28"/>
          <w:szCs w:val="28"/>
        </w:rPr>
        <w:t xml:space="preserve"> дополнительным видом образования в форме кружковой работы </w:t>
      </w:r>
      <w:r>
        <w:rPr>
          <w:sz w:val="28"/>
          <w:szCs w:val="28"/>
          <w:shd w:fill="FFFFFF" w:val="clear"/>
        </w:rPr>
        <w:t>и предназначена для работы с детьми от 5 -7 лет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рок реализации рабочей программы 2 года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изна Программы: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е от содержания основной образовательной программы дошкольного образования МБДОУ «Детский сад № 2» в рамках решения физкультурно-оздоровительных задач данная Программа отличается большей направленностью на спортивные игры с мячом (футбол, баскетбол, хоккей с мячом), подводящими к ним упражнениями 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ом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очная форма проведения занятий - является основной в процессе обучения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содержатся интересные для детей двигательные задания и подвижные игры, в которых реализуются все обще дидактические принципы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Программы: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общей системе всестороннего развития ребенка физическое воспитание занимает важное место. Именно в дошкольном возрасте закладываются основы здоровья физического развития, формируются двигательные навыки, создается фундамент для воспитания физических качеств. Потребность в движении, повышенная двигательная активность является наиболее важной биологической особенностью детского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ма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еализовать эту потребность можно эффективно с помощью спортивных и подвижных игр и упражнений с мячом. Упражнения с различными мячами динамичны и эмоциональны, способствуют развитию силы, скоростно-силовых качеств, координационных способностей, быстроты, требуют проявления находчивости, способности к концентрации и переключению внимания, пространственной, временной, динамической точности движений и их  биомеханиче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циональности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ценно, что спортивные игры и упражнения с мячом имеют большое воспитательное значение: воспитание любви и формирование интереса к различным видам физических упражнений; дисциплинированность, взаимопомощь товарищам; согласованность действий в коллективе; воспитание смелости, выдержки, решительности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е годы увеличивается запрос со стороны родителей на предоставление дополнительных образовательных услуг, на углубление работы по оздоровлению, развитию физических качеств и двигательных способностей детей, на развитие индивидуальных особенностей и склонностей детей, на полноценное проживание ребенком периода дошкольного детства и как результат – успешную подготовку детей к началу обучения в школе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направлена на работу по совершенствованию физического развития, физической подготовленности детей, а так же развитию ловкости, координации, глазомера, согласованности движений, работу по воспитанию морально-волевых качеств детей подготовительной к школе группы. Программа - способствует приобщению детей к видам спорта с дошкольного детства; плавному переходу к школьному этапу образования; реализации желания детей проявить себя в движении; откликается на желание родителей видеть своего ребенка физически развитым, развитым, здоровым, активным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целесообразность: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пражнения и игры с мячом - являются средством, гармонически развивающим для ребенка, дающим значительный образовательный, оздоровительный и воспитательный эффект. Поэтому освоение детьми навыками владения мячом и умение играть в спортивные игры должно занимать одно из ведущих мест в физкультурно-оздоровительной работе с дошкольниками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Цель Программы – </w:t>
      </w:r>
      <w:r>
        <w:rPr>
          <w:sz w:val="28"/>
          <w:szCs w:val="28"/>
          <w:lang w:val="ru-RU"/>
        </w:rPr>
        <w:t>формирование действий с мячом у детей 5-7 лет при обучении элементам спортивных игр, закладывание основ правильной техники владения мячом в рамках конкретных спортивных игр.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ListParagraph"/>
        <w:widowControl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ListParagraph"/>
        <w:tabs>
          <w:tab w:val="clear" w:pos="708"/>
          <w:tab w:val="left" w:pos="1030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Совершенствовать навык передачи – ловли мяча, развитие умения точно бросать мяч в определенном направлении, ведения мяча на месте и в движении, клюшкой, рукой и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ой; приобщение детей к спорту; детальное ознакомление детей с элементами спортивных игр (баскетбол, футбол, хоккей с мячом); развивать умение играть в эти игры по упрощенным</w:t>
      </w:r>
      <w:r>
        <w:rPr>
          <w:spacing w:val="-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;</w:t>
      </w:r>
    </w:p>
    <w:p>
      <w:pPr>
        <w:pStyle w:val="ListParagraph"/>
        <w:tabs>
          <w:tab w:val="clear" w:pos="708"/>
          <w:tab w:val="left" w:pos="961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Создать условия для реализации потребности детей в двигательной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ивности; </w:t>
      </w:r>
    </w:p>
    <w:p>
      <w:pPr>
        <w:pStyle w:val="ListParagraph"/>
        <w:tabs>
          <w:tab w:val="clear" w:pos="708"/>
          <w:tab w:val="left" w:pos="961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Развивать физические качества и двигательные способности детей: быстрота (движение и реакции), ловкость, выносливость, глазомер, сила, координация и ритмичность движений, согласованнос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;</w:t>
      </w:r>
    </w:p>
    <w:p>
      <w:pPr>
        <w:pStyle w:val="ListParagraph"/>
        <w:tabs>
          <w:tab w:val="clear" w:pos="708"/>
          <w:tab w:val="left" w:pos="308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Совершенствовать физическую подготовленность детей: развивать крупные и мелкие мышцы, увеличивать подвижность в суставах пальцев и кистей, укреплять мышцы, удерживающие позвоночник, способствовать выработке хороше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анки;</w:t>
      </w:r>
    </w:p>
    <w:p>
      <w:pPr>
        <w:pStyle w:val="ListParagraph"/>
        <w:tabs>
          <w:tab w:val="clear" w:pos="708"/>
          <w:tab w:val="left" w:pos="961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Совершенствовать пространственные -временны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ки;</w:t>
      </w:r>
    </w:p>
    <w:p>
      <w:pPr>
        <w:pStyle w:val="ListParagraph"/>
        <w:tabs>
          <w:tab w:val="clear" w:pos="708"/>
          <w:tab w:val="left" w:pos="963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Воспитывать личностные (морально-волевые) качества детей: решительность, уверенность в своих силах, дружеские взаимоотношения межд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ьми.</w:t>
      </w:r>
    </w:p>
    <w:p>
      <w:pPr>
        <w:pStyle w:val="TextBody"/>
        <w:ind w:firstLine="709"/>
        <w:jc w:val="both"/>
        <w:rPr/>
      </w:pPr>
      <w:r>
        <w:rPr>
          <w:b/>
          <w:lang w:val="ru-RU" w:eastAsia="ru-RU"/>
        </w:rPr>
        <w:t>7</w:t>
      </w:r>
      <w:r>
        <w:rPr>
          <w:lang w:val="ru-RU" w:eastAsia="ru-RU"/>
        </w:rPr>
        <w:t>. Познакомить дошкольников с историей игры хоккей с мячом, баскетбол, футбол.</w:t>
      </w:r>
    </w:p>
    <w:p>
      <w:pPr>
        <w:pStyle w:val="TextBody"/>
        <w:ind w:firstLine="709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В Программе предложены упражнения на умение владеть  клюшкой, способами передачи шайбы в игре хоккей. Программа расширяет возможности физического воспитания на основе планирования и организации процесса развития двигательных способностей в спортивных играх с мячом и максимального приближения занятий к игровой деятельности. Игровой материал соответствует возможностям и подготовленности дете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Следует отметить, что занятия физическими упражнениями и спортивными играми не предусматривает спортивных целей. В них решаются задачи всесторонней физической подготовки, содействие оздоровлению и задачи воспитательн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характера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буч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занятий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ьно организованные занятия; игровые упражнения, групповые, подгрупповые и индивидуальные упражнения по овладению техникой игры с мячом. Проводятся в спортивном зале и на спортивной площадке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детей 10-12 челове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Р</w:t>
      </w:r>
      <w:r>
        <w:rPr>
          <w:b/>
          <w:sz w:val="28"/>
          <w:szCs w:val="28"/>
        </w:rPr>
        <w:t>ежим занятий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соответствии с графиком 2 раза в неделю; продолжительность – 25-30 минут.</w:t>
      </w:r>
      <w:r>
        <w:rPr>
          <w:color w:val="333333"/>
          <w:sz w:val="28"/>
          <w:szCs w:val="28"/>
        </w:rPr>
        <w:t xml:space="preserve"> Итогом детской деятельности могут служить физкультурные досуги, праздники, развлечения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34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1. Начальный этап обучения игре </w:t>
      </w:r>
      <w:r>
        <w:rPr>
          <w:sz w:val="28"/>
          <w:szCs w:val="28"/>
          <w:lang w:val="ru-RU"/>
        </w:rPr>
        <w:t>предполагает качественное обучение каждому движению. Упражнения на этом этапе доступны, понятны, интересны и эмоциональны; включает задания с мячом игрового характера, благодаря многократной повторяемости повышается эффективность выполняем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;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34" w:leader="none"/>
        </w:tabs>
        <w:spacing w:lineRule="auto" w:line="240"/>
        <w:ind w:left="0" w:firstLine="709"/>
        <w:jc w:val="both"/>
        <w:rPr/>
      </w:pPr>
      <w:r>
        <w:rPr>
          <w:b/>
          <w:i/>
          <w:sz w:val="28"/>
          <w:szCs w:val="28"/>
          <w:lang w:val="ru-RU"/>
        </w:rPr>
        <w:t>2.</w:t>
      </w:r>
      <w:r>
        <w:rPr>
          <w:i/>
          <w:sz w:val="28"/>
          <w:szCs w:val="28"/>
          <w:lang w:val="ru-RU"/>
        </w:rPr>
        <w:t xml:space="preserve"> Этап закрепления и совершенствования </w:t>
      </w:r>
      <w:r>
        <w:rPr>
          <w:sz w:val="28"/>
          <w:szCs w:val="28"/>
          <w:lang w:val="ru-RU"/>
        </w:rPr>
        <w:t>включает эстафеты, подвижные игры, действия с мячом в игров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.</w:t>
      </w:r>
    </w:p>
    <w:p>
      <w:pPr>
        <w:pStyle w:val="Normal"/>
        <w:ind w:firstLine="709"/>
        <w:jc w:val="both"/>
        <w:rPr>
          <w:rFonts w:eastAsia="Calibri"/>
          <w:color w:val="333333"/>
          <w:sz w:val="28"/>
          <w:szCs w:val="28"/>
          <w:lang w:val="ru-RU" w:eastAsia="en-US"/>
        </w:rPr>
      </w:pPr>
      <w:r>
        <w:rPr>
          <w:rFonts w:eastAsia="Calibri"/>
          <w:color w:val="333333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5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Дети овладеют навыком передачи – ловл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а;</w:t>
      </w:r>
    </w:p>
    <w:p>
      <w:pPr>
        <w:pStyle w:val="ListParagraph"/>
        <w:tabs>
          <w:tab w:val="clear" w:pos="708"/>
          <w:tab w:val="left" w:pos="487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У детей будет развито умение точно бросать мяч в определенном направлении </w:t>
      </w:r>
    </w:p>
    <w:p>
      <w:pPr>
        <w:pStyle w:val="ListParagraph"/>
        <w:tabs>
          <w:tab w:val="clear" w:pos="708"/>
          <w:tab w:val="left" w:pos="48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ru-RU"/>
        </w:rPr>
        <w:t>вести мяч на месте и в движении, клюшкой, рукой 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ой;</w:t>
      </w:r>
    </w:p>
    <w:p>
      <w:pPr>
        <w:pStyle w:val="ListParagraph"/>
        <w:tabs>
          <w:tab w:val="clear" w:pos="708"/>
          <w:tab w:val="left" w:pos="401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У детей сформируется устойчивый интерес к спортивным играм (баскетбол, футбол, хоккей с мячом); дети будут владеть знаниями элементов указанных игр, а также умением играть в эти игры по упрощенны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;</w:t>
      </w:r>
    </w:p>
    <w:p>
      <w:pPr>
        <w:pStyle w:val="ListParagraph"/>
        <w:tabs>
          <w:tab w:val="clear" w:pos="708"/>
          <w:tab w:val="left" w:pos="353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Будет обеспечены условия для реализации потребности детей в двигательной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У детей повысится уровень развития физических качеств и двигательных способностей: быстрота (движение и реакции), ловкость, выносливость, сила, глазомер, координация и ритмичность движений, согласованнос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У детей повысится уровень физической подготовленности: повысится уровень  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азвития крупных мышц, укрепятся мышцы, удерживающие позвоночник,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ru-RU"/>
        </w:rPr>
        <w:t>выработается хороша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анка;</w:t>
      </w:r>
    </w:p>
    <w:p>
      <w:pPr>
        <w:pStyle w:val="ListParagraph"/>
        <w:tabs>
          <w:tab w:val="clear" w:pos="708"/>
          <w:tab w:val="left" w:pos="353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 Дети будут успешно ориентироваться в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е.</w:t>
      </w:r>
    </w:p>
    <w:p>
      <w:pPr>
        <w:pStyle w:val="ListParagraph"/>
        <w:tabs>
          <w:tab w:val="clear" w:pos="708"/>
          <w:tab w:val="left" w:pos="497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 У детей разовьется решительность, уверенность в своих силах, укрепятся дружеские взаим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9</w:t>
      </w:r>
      <w:r>
        <w:rPr/>
        <w:t xml:space="preserve">. </w:t>
      </w:r>
      <w:r>
        <w:rPr>
          <w:sz w:val="28"/>
          <w:szCs w:val="28"/>
        </w:rPr>
        <w:t>Дошкольники познакомятся с историей игр хоккей, баскетбол, футбо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ожидаемых результатов. Методики педагогической диагностики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7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442"/>
        <w:gridCol w:w="1844"/>
        <w:gridCol w:w="1844"/>
        <w:gridCol w:w="1949"/>
      </w:tblGrid>
      <w:tr>
        <w:trPr>
          <w:trHeight w:val="76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</w:tr>
      <w:tr>
        <w:trPr>
          <w:trHeight w:val="77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</w:tr>
      <w:tr>
        <w:trPr>
          <w:trHeight w:val="28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Элементы игры в баскетбо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 мяча  в движени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10м не теряя мяча (дети передвигаются на слегка согнутых ногах, наклоняя тело несколько вперед, рука ведущая мяч, при этом согнута в локте, кисть со свободно расставленными пальцами накладывается на мяч сверху и от себя, согласованно с передвижение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 шагом, часто теряет мя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, перемещаясь шагом, незначительные ошибки в технике ведения, 1-2 раза потерял мя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, перемещаясь бегом, незначительные ошибки в технике ведения, 1-2 раза потерял мяч</w:t>
            </w:r>
          </w:p>
        </w:tc>
      </w:tr>
      <w:tr>
        <w:trPr>
          <w:trHeight w:val="16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ки мяча в корзину 2- мя руками из-за головы(с расстояния 3м, высота –2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ки неточные, неуверенные, допускает ошибки в техн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 5 бросков 3 попадания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ает уверенно, без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 5 бросков 4-5 попаданий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ки точные, технически правильные</w:t>
            </w:r>
          </w:p>
        </w:tc>
      </w:tr>
      <w:tr>
        <w:trPr>
          <w:trHeight w:val="203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Элементы игры в футбо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 мяча по прямой – 10м не теряя мяча (ведение мяча осуществляется последовательными толчками, внешней или внутренней стороной стопы, поочередно то правой, то левой ног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т шагом, часто теряет мя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, перемещаясь шагом, незначительные ошибки в технике ведения, 1-2 раза потерял мя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Ведение, перемещаясь бегом, без ошибок в технике ведения, без потери мяча</w:t>
            </w:r>
          </w:p>
        </w:tc>
      </w:tr>
      <w:tr>
        <w:trPr>
          <w:trHeight w:val="203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Удар по воротам 5 раз (расстояние 4м, размеры ворот – 1x2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Удары неточные, неуверенные, ошибки в технике, нарушение траектории полета мя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 5 ударов 3 попадания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дары увере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 5 ударов 4-5 попаданий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дары уверенные, сильные</w:t>
            </w:r>
          </w:p>
        </w:tc>
      </w:tr>
      <w:tr>
        <w:trPr>
          <w:trHeight w:val="185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Элементы игры в хокк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 шайбы по прямой толчками справа и слева 10м и бросок в вор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т медленно, теряет шайбу, удар по воротам неуверенный, нарушена траектория полета шай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т без ошибок, шагом, 1-2 раза потерял шайбу, удар по воротам 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т технично, в быстром темпе без потери шайбы, удар сильный, уверенный, точный</w:t>
            </w:r>
          </w:p>
        </w:tc>
      </w:tr>
      <w:tr>
        <w:trPr>
          <w:trHeight w:val="7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с мячо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ок мяча об стену и ловля его двумя руками после отск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нее 15 раз под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-25 раз под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 раз подряд</w:t>
            </w:r>
          </w:p>
        </w:tc>
      </w:tr>
      <w:tr>
        <w:trPr>
          <w:trHeight w:val="5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ок мяча вверх и ловля его двумя руками с хлоп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нее 15 раз под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-25 раз под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 раз подряд</w:t>
            </w:r>
          </w:p>
        </w:tc>
      </w:tr>
      <w:tr>
        <w:trPr>
          <w:trHeight w:val="71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 мяча на месте двумя ру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нее 15 раз под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-25 раз под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 раз подряд</w:t>
            </w:r>
          </w:p>
        </w:tc>
      </w:tr>
      <w:tr>
        <w:trPr>
          <w:trHeight w:val="1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стическая беседа о спортивных игра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Баскетбол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Какая цель команды в игре? (забросить как можно больше мячей в корзину соперника, соблюдая правила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Из скольких человек состоит команда? (из пяти, один из них – капитан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Сколько очков команде приносит каждый заброшенный мяч? (дв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Что запрещается делать игроку с мячом во время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гры? (бежать с мячом, вести мяч двумя руками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Хоккей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-Как правильно подобрать клюшку ?(клюшка должна доходить до подмышки игрока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Сколько игроков в команде? (два нападающих, два защитника, вратарь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ова роль нападающих в команде? (вести шайбу и забрасывать ее в ворота соперника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Какая задача у защитников? (Не давать нападающему из другой команды забить гол в свои ворота, т.е. защищать их).</w:t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Футбо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ая задача игроков в игре? (забросить как можно больше голов ворота соперника, а после потери мяча защищать свои, соблюдая правила игры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Сколько игроков в команде? (пять, семь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ем играют в футбол? (ногами)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 Кто имеет право брать мяч руками? (вратар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трудняется ответить или ответы невер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чает правильно, но неувере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ыстро и правильно отвечает</w:t>
            </w:r>
          </w:p>
        </w:tc>
      </w:tr>
      <w:tr>
        <w:trPr>
          <w:trHeight w:val="19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стика сил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ание набивного мяча из-за головы (1 кг/с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льчики – 280 см и меньше Девочки – 250 см и мень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льчики – 280-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15 см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вочки   –  250-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0 с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льчики – 315-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0 см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вочки – 270 см и больше</w:t>
            </w:r>
          </w:p>
        </w:tc>
      </w:tr>
      <w:tr>
        <w:trPr>
          <w:trHeight w:val="64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уровня быстроты, ловкости, вынослив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Подвижная игра "Бездомный заяц" (5-7мин.) Ход игры: дети самостоятельно разбиваются по тройкам, берутся за руки – это "дом". В каждый "дом" становится ребенок-"заяц". Еще один ребенок "бездомный заяц", который убегает от водящего. Он может быстро встать в любой дом, при этом ребенок, стоящий в нем ребенок, изображающий дом, может стать "зайцем". Игра продолжается до тех пор, пока все дети не выполнят роль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Подвижная игра "Сделай фигуру"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од игры: под ритмичную музыку дети двигаются с мячом, ловят, подбрасывают его, музыка замолкает, дети придумывают фигуру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ивается красота, сложность фигуры сначала инструктором, затем ребенком зайца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Невнимателен во время игры, часто становится водящим, неловок, быстро уста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имателен во время игры, но часто становится водящ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грает без утомления, внимателен на протяжении всей игры, легко справляется с ролью водящего и "зайца"</w:t>
            </w:r>
          </w:p>
        </w:tc>
      </w:tr>
      <w:tr>
        <w:trPr>
          <w:trHeight w:val="48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стика осан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тоя у стены, касаясь ее затылком, лопатками, ягодицами, голенью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Сделать два шага вперед, сохраняя правильную осанку 10сек., вернуться в И.п. (2раза с правой и левой ноги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и на поясе, поднять согнутую ногу в колене, удерживая равновесие, при этом считать до десяти (на правой и левой ноге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Прижимаясь спиной, скользить по стене вниз, сгибая ноги, руки на поясе, сесть, развести колен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Выпрямляя ноги скользить по стене вверх, вернуться в И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яет неуверенно, теряет равновес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дания выполняет правильно, но очень осторож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ьно,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ыстро и красиво выполняет задания</w:t>
            </w:r>
          </w:p>
        </w:tc>
      </w:tr>
      <w:tr>
        <w:trPr>
          <w:trHeight w:val="62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уровня ориентировки в пространств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lang w:val="ru-RU"/>
              </w:rPr>
              <w:t>Упражнение "Пройди – не задень" (поставить в ряд три набивных мяча на расстоянии 1м друг от друга. Пройти змейкой вперед и обратно с закрытыми глазами, не задев мячи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Подвижная игра "Пожми руку" (необходимо поставить двоих детей в обозначенное место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ять команды с закрытыми глазами: "Кругом! Восемь шагов вперед! Кругом! Вернитесь в квадрат и пожмите друг другу руки!"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жнение "Иди куда скажу" (в зале расставляются метки: (ворота, конусы, мячи и проч.). Ведущий – сначала взрослый, затем ребенок – отдает команды игроку: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"  -  Встань слева от…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-   Обойди.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</w:tabs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Справа.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</w:tabs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Встань перед и т.п." Игрок выполняет команд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яет неуверенно, движения неточные, результата не достига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яет с незначительным и ошибками, но сразу сам их исправля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яет без задержки и без ошибок</w:t>
            </w:r>
          </w:p>
        </w:tc>
      </w:tr>
      <w:tr>
        <w:trPr>
          <w:trHeight w:val="55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ие морально- волевых качест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Не уверен в себе. Часто отказывается от выполнения заданий, от участия в играх и упражнениях, остро расстраивается в случае неудачи, отказывается пробовать снова и снова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алуется на устал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уждается в постоянной поддержке и одобрении взрослого, ожидает оценки каждого своего движения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ддается убеждению, но долго сомневается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ряет интерес к деятельности в случае серии неудач или проигры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верен в себе. Способен преодолевать усталость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екватно оценивает результат своей деятельности. Самостоятельно, по собственной инициативе повторяет упражнения с целью получить позитивный результат.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екватно воспринимает неудачи и проигрыш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712" w:type="dxa"/>
        <w:jc w:val="left"/>
        <w:tblInd w:w="1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94"/>
        <w:gridCol w:w="194"/>
        <w:gridCol w:w="194"/>
        <w:gridCol w:w="194"/>
        <w:gridCol w:w="194"/>
        <w:gridCol w:w="192"/>
        <w:gridCol w:w="194"/>
        <w:gridCol w:w="194"/>
        <w:gridCol w:w="194"/>
        <w:gridCol w:w="194"/>
        <w:gridCol w:w="192"/>
        <w:gridCol w:w="194"/>
        <w:gridCol w:w="195"/>
        <w:gridCol w:w="194"/>
        <w:gridCol w:w="194"/>
        <w:gridCol w:w="216"/>
        <w:gridCol w:w="1279"/>
        <w:gridCol w:w="1921"/>
        <w:gridCol w:w="194"/>
      </w:tblGrid>
      <w:tr>
        <w:trPr>
          <w:trHeight w:val="475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</w:t>
            </w:r>
            <w:r>
              <w:rPr>
                <w:b/>
                <w:spacing w:val="-2"/>
                <w:sz w:val="16"/>
              </w:rPr>
              <w:t>/</w:t>
            </w:r>
            <w:r>
              <w:rPr>
                <w:b/>
                <w:sz w:val="16"/>
              </w:rPr>
              <w:t>п</w:t>
            </w:r>
          </w:p>
        </w:tc>
      </w:tr>
      <w:tr>
        <w:trPr>
          <w:trHeight w:val="862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pacing w:val="-1"/>
                <w:sz w:val="16"/>
              </w:rPr>
              <w:t>р</w:t>
            </w:r>
            <w:r>
              <w:rPr>
                <w:b/>
                <w:sz w:val="16"/>
              </w:rPr>
              <w:t>еб</w:t>
            </w:r>
            <w:r>
              <w:rPr>
                <w:b/>
                <w:spacing w:val="-2"/>
                <w:sz w:val="16"/>
              </w:rPr>
              <w:t>ен</w:t>
            </w:r>
            <w:r>
              <w:rPr>
                <w:b/>
                <w:sz w:val="16"/>
              </w:rPr>
              <w:t>ка</w:t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дение мяча в движе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менты игры в баскетбол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16"/>
              </w:rPr>
              <w:t>К</w:t>
            </w:r>
            <w:r>
              <w:rPr>
                <w:b/>
                <w:spacing w:val="-1"/>
                <w:sz w:val="16"/>
              </w:rPr>
              <w:t>р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3"/>
                <w:sz w:val="16"/>
              </w:rPr>
              <w:t>т</w:t>
            </w:r>
            <w:r>
              <w:rPr>
                <w:b/>
                <w:sz w:val="16"/>
              </w:rPr>
              <w:t>е</w:t>
            </w:r>
            <w:r>
              <w:rPr>
                <w:b/>
                <w:spacing w:val="-1"/>
                <w:sz w:val="16"/>
              </w:rPr>
              <w:t>р</w:t>
            </w:r>
            <w:r>
              <w:rPr>
                <w:b/>
                <w:spacing w:val="-2"/>
                <w:sz w:val="16"/>
              </w:rPr>
              <w:t>и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pacing w:val="-2"/>
                <w:sz w:val="16"/>
              </w:rPr>
              <w:t>ц</w:t>
            </w:r>
            <w:r>
              <w:rPr>
                <w:b/>
                <w:sz w:val="16"/>
              </w:rPr>
              <w:t>е</w:t>
            </w:r>
            <w:r>
              <w:rPr>
                <w:b/>
                <w:spacing w:val="-2"/>
                <w:sz w:val="16"/>
              </w:rPr>
              <w:t>нк</w:t>
            </w:r>
            <w:r>
              <w:rPr>
                <w:b/>
                <w:sz w:val="16"/>
              </w:rPr>
              <w:t>и</w:t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мяча в корзину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дение мяча по прямо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менты игры в футбол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р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воротам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менты игры в хоккей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8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ок мяча об стен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ражнения с мячом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ок мяча ввер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дение мяча на месте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скетбо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иагностическая беседа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 спортивных играх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утбо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кке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гностика силы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пределение уровня быстроты, ловкости, выносливости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411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гностика осанки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пределение уровня ориентировки в пространстве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нг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явление морально-волевых качеств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3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к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15660</wp:posOffset>
                </wp:positionH>
                <wp:positionV relativeFrom="page">
                  <wp:posOffset>3631565</wp:posOffset>
                </wp:positionV>
                <wp:extent cx="1666240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164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я 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5.8pt;margin-top:285.9pt;width:131.1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1649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w w:val="99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w w:val="99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я 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8580</wp:posOffset>
                </wp:positionH>
                <wp:positionV relativeFrom="page">
                  <wp:posOffset>6114415</wp:posOffset>
                </wp:positionV>
                <wp:extent cx="320040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1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в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я Пр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4pt;margin-top:481.4pt;width:251.9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1181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b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в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я Пр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1505</wp:posOffset>
                </wp:positionH>
                <wp:positionV relativeFrom="page">
                  <wp:posOffset>5256530</wp:posOffset>
                </wp:positionV>
                <wp:extent cx="141287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3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___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___ 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15pt;margin-top:413.9pt;width:111.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___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___ 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38910</wp:posOffset>
                </wp:positionH>
                <wp:positionV relativeFrom="page">
                  <wp:posOffset>837565</wp:posOffset>
                </wp:positionV>
                <wp:extent cx="415290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5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right="-4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3pt;margin-top:65.9pt;width:32.6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right="-411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185</wp:posOffset>
                </wp:positionH>
                <wp:positionV relativeFrom="page">
                  <wp:posOffset>1608455</wp:posOffset>
                </wp:positionV>
                <wp:extent cx="2249170" cy="445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492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с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г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г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 Средни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г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 Низки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г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55pt;margin-top:126.6pt;width:177.05pt;height: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right="18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с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й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г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г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 Средний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г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 Низкий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г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1665</wp:posOffset>
                </wp:positionH>
                <wp:positionV relativeFrom="page">
                  <wp:posOffset>9807575</wp:posOffset>
                </wp:positionV>
                <wp:extent cx="1784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5pt;margin-top:772.25pt;width:1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: совместный физкультурный досуг с родителями два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3"/>
        <w:gridCol w:w="1030"/>
        <w:gridCol w:w="1095"/>
        <w:gridCol w:w="1027"/>
        <w:gridCol w:w="1135"/>
        <w:gridCol w:w="874"/>
        <w:gridCol w:w="1022"/>
        <w:gridCol w:w="939"/>
      </w:tblGrid>
      <w:tr>
        <w:trPr>
          <w:trHeight w:val="26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 и тем*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**</w:t>
            </w:r>
          </w:p>
        </w:tc>
      </w:tr>
      <w:tr>
        <w:trPr>
          <w:trHeight w:val="26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ый досуг "С днем рождения, мячик!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игровые упражнения с мяч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подвижные игры с мяч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приемы техники игры баскетбол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и игры, подготавливающие к обучению технике передачи-ловли, ведению мяча, броску мяча в корзину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ind w:left="142" w:right="142" w:hanging="0"/>
              <w:jc w:val="both"/>
              <w:rPr/>
            </w:pPr>
            <w:r>
              <w:rPr/>
              <w:t xml:space="preserve">игра по </w:t>
            </w:r>
            <w:r>
              <w:rPr>
                <w:spacing w:val="-1"/>
              </w:rPr>
              <w:t xml:space="preserve">упрощенным </w:t>
            </w:r>
            <w:r>
              <w:rPr/>
              <w:t>правил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итоговая игра в баскетб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7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lang w:val="ru-RU"/>
              </w:rPr>
              <w:t xml:space="preserve">приемы техники игры в хоккей с мячом:стойка и </w:t>
            </w:r>
            <w:r>
              <w:rPr>
                <w:spacing w:val="-1"/>
                <w:lang w:val="ru-RU"/>
              </w:rPr>
              <w:t>перемещение,</w:t>
            </w:r>
            <w:r>
              <w:rPr>
                <w:lang w:val="ru-RU"/>
              </w:rPr>
              <w:t>веден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мяча,удары по мячу в ворота,игра по </w:t>
            </w:r>
            <w:r>
              <w:rPr>
                <w:spacing w:val="-1"/>
                <w:lang w:val="ru-RU"/>
              </w:rPr>
              <w:t xml:space="preserve">упрощенным </w:t>
            </w:r>
            <w:r>
              <w:rPr>
                <w:lang w:val="ru-RU"/>
              </w:rPr>
              <w:t>правила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итоговая игра в хокк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9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lang w:val="ru-RU"/>
              </w:rPr>
              <w:t>приемы техники игры футбол: перемещения,удары по мячу,приемы мяча, веден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яча,отбор мяча,игра в футбол по упрощенным правил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9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итоговая игра в футб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ый досуг "Самый первый мяч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го года обуче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Формировать двигательные навыки у детей, умения работать в коман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вать точность и координацию движений, пространственную ориентировку, зрительную и слуховую ориент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звивать физические качества ребён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спитывать положительные нравственно-волевые черты детей, умение принимать быстрые, разумные решения, соблюдать правила игры и повед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года дети должны 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ействовать по сигналу инструктора по физической культуре, быстро реагировать на сигна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грать с мячом, не мешая други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гласовывать свои движения с движениями товарищей, соблюдать правила в командных видах (эстафетах или поточный метод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полнять бросок и ловлю мяча: двумя руками снизу вверх; двумя руками снизу вверх с хлопком впере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а в парах двумя руками сни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а в парах двумя руками из-за голо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парах двумя руками от гру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яча друг д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расывание мяча ногой впере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ть мя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асстояния в обруч, в корзину, расположенную на полу, двумя руками сни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вертикальную ц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аскетбольный щит с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ть набивной мя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расстояния в цель (вор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торого года обуче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Формировать умение действовать с мяч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вать основные двигательные качества: силы, быстроты, выносливости, гибкости, ловкости; учить командным взаимодейств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звивать точность, координацию, глазом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спитывать умение играть с мячом, не мешая другим детям, уступать друг другу мяч; приучать слушать сигн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года дети должны 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росать мяч в кольц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вумя руками из-за голов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вумя руками от груд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росать мяч в воро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 ударом по неподвижному мяч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 ударом по движущемуся мя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облюдать правила в командной и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ыми особенностями данной программы является расширение возможностей физического воспитания на основе планирования и организации процесса развития двигательных способностей в процессе игры с мячом и максимального приближения занятий к игровой деятельности, соответствие их содержания возможностям и подготовленности детей; социально-личностная направленность программных задач. Программа предполагает проведение практических занятий тренировочного типа; элементы теоретических знаний включены в содержание отдельных практически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в виду академический час, продолжительность которого для ребенка старшего дошкольного возраста 6-7 лет составляет 3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pacing w:val="-6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дел Программы: Проведение игровых упражнений с мячом и подвижных игр с мяч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ключает подбор игр с разными способами владения мячом: катанием, метанием, ловлей, увертыванием. Важно обращать внимание на качество движений, чтобы они стали легкими, красивыми, уверенными, чтобы дети быстро ориентировались в пространстве, проявляли выдержку, смелость, находчивость; важно предлагать детям придумывать усложнение прави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Программы: Элементы игры в баскетбо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спешное выполнение игровых действий с баскетбольным мячом связано с овладением детьми наиболее целесообразными приемами перемещения по площадке. Важно учить детей принимать основную стойку баскетболиста; осуществлять передвижение по площадке преимущественно бегом, который сочетается с ходьбой, остановками, поворотами и пры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еремещении по площадке совмещаются с действиями с мячом. Передача мяча и его ловля выполняются сначала с места, потом в движении, одновременно двумя (от груди) и одной рукой (от плеча). Эти упражнения усложняют последовательно. От индивидуальных действий с мячом детей переводят к упражнениям парами, правильной технике передачи мяча, броскам мяча в корзину одновременно с обучением передаче мяча, так как эти движения сходны по структуре. Детей упражняют в бросании мяча в цель через веревку, сетку, высота которых постепенно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взаимодействия игроков обеспечивается при подборе игр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гры, в которых каждый из детей действует независимо от других игр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групповые игры, в которых игра ведется между группами детей, но каждый ребенок действует независимо от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андные игры, в которых игра ведется между командами, а результат ее зависит от взаимодействия игроков всей команды. Игра состоит из двух пятиминутных таймов по упрощенным правилам, между которыми делается пятиминутный перерыв, во время которого проводится малоподвижная игра с мяч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программы: Элементы игры в футбо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занятий подбираются способы владения мячом, создаются условия выполнения различных движений в голеностопном, коленном и тазобедренном суставах, используются упражнения для двигательного действия футболиста (удары по мячу, передачи, остановки, 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обучения необходимо нацеливать детей на овладение правильными движениями, затем осваиваются сильные и точные удары и скорость движений. Все приемы владения мячом совершенствуются в игровых упражнениях, подвижных иг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менять специальные упражнения в следующей последовательности: на развитие «чувства мяча»; на обучение ударам; на обучение остановок и передач; на обучение ведения; комбинированные упражнения, направленные на закрепление и совершенствование игры в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в футбол по упрощенным правилам проводится малыми командами в 5 человек. Рекомендуемая длительность игры – два тайма по 5 минут. Перед игрой детей знакомят с правилами игры в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обучения важно осуществлять анализ выполнения детьми двигательных действий и устанавливать основные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совершенствовать навыки и умения, связанные с  техникой  владения клюшкой, лучше всего в подвижных играх и эстафетах. Полученные навыки можно успешно применять в игре по правилам, предварительно знакомя детей с правилами. Детям 6-7 лет играть в хоккей можно и без вратаря, так как действия еще неточные, и они много шайб забить не сумею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Программы: Физкультурный досу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полагается проведение совместных физкультурных досугов для детей и родителей в начале и конце учебного года с целью повышения мотивации к освоению спортивных игр с мячом, а также с целью демонстрации имеющихся у детей навыков владения мячом и содействия обогащению детско-родитель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аждого раздела Программы предполагаются занятия только  тренировочного типа с включ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стаф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новой игре в одно из занятий может быть включена беседа, цель которой – краткое объяснение правил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с учетом постепенного нарастания, а затем снижения физической нагрузки, чем и обусловлены содержание упражнений и игр с мячом, последовательность их распред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является подготовкой к выполнению предстоящей нагрузки, а также к формированию навыков действий с мяч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ий отводится обучению технике, игровым упражнениям, упражнениям с элементами соревнований, обеспечивающим высокую двигательную активность детей, формированию навыков действий с мячом, а также умения применять их в игров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организм ребенка приводится в относительно  спокойное состояние, при сохранении бодрого настроения, поэтому проводится малоподвижная игра или игровое задание с мячами или бе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организации учебно-воспитательного проце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ые занятия состоят только из упражнений и игр с мячом. Каждое такое занятие проводится с учетом индивидуальных особенностей, настроения и самочувствия ребенка. В процессе игр с мячом инструктор следит за состоянием детей, регулирует их движения и отд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рименение и такого варианта занятий, которое состоит из свободных действий  с мячом и эстафеты, которая обеспечивает высокую подвижность всех детей. Темп выполнения подобных упражнений очень быстрый, но необходимо учитывать и индивидуальные особенности каждого ребенка. Такой вариант игровых занятий является более действенным в начальном пери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эмоционально проходят игры с мячом, когда инструктор сам становится активным участником их, поэтому педагог может временно применять на себя роль водящего, с целью пояснения на личном примере обязанностей водящего, правил приемов игры. Оказывая помощь ребенку в усвоении действий с мячом, педагог повышает его интерес к движениям данного типа. Выполняя упражнение в паре с технически слабым или сильным ребенком, он имеет возможность облегчать или усложн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ети одновременно играют в зале, создается сильный шум от ударов мячей. Педагогу приходится останавливать игру, чтобы дать необходимые указания. Поэтому для облегчения руководства игрой детей надо научить реагировать на звуковые и зрительные сигналы точно и быстро. Поначалу инструктор должен научить детей реагировать на свисток, а затем и на такие сигналы, как показ рукой, с которого надо вести мяч, обозначение жестом ошибок, которые сделал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использовать показ действий с мячом на начальном этапе обучения. Правильный четкий показ, сопровождаемый кратким, доступным ребенку пояснением, способствует созданию правильных и точных представлений о движениях, вызывает желание выполнять их. При повторении знакомые действия могут показать дети, хорошо усвоивши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озже следует перейти к демонстрации передачи мяча в сочетании с объяснением, направляя внимание детей на более важные моменты действия: на исходное положение, передачу, бросок, удар и т.д. На этапе совершенствования в упражнения и играх объяснение дают в виде кратких у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етей необходимо побуждать к словесным объяснениям наблюдаемых и собственных действий. Это помогает осознавать движения, закреплять представления о действиях с мячом. Понимание детьми смысла действий ускоряет процесс формирования двигательных навыков, а также способствует умению в последующих играх самостоятельно подобрать эффективные действия и целесообразно их применять. Сознательное отношение к действиям с мячом возникает у детей только при условии, если педагог раскрывает их значение в различных ситуациях, объясняет, почему именно так они должны выпол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знательного отношения ребенка к действиям с мячом необходимо после разъяснения и показа дать ему возможность упражняться, действовать, активно применять полученные знания в игр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ольшое (около 10) количество детей в подгруппе позволяет выполнять действия с мячом фронтально или поточно. Некоторые упражнения дети могут выполнять подгруппами, пар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ой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и техническое оснащение зан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 xml:space="preserve">Аудиосистема–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удиот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тотека игр и</w:t>
      </w:r>
      <w:r>
        <w:rPr>
          <w:spacing w:val="-4"/>
          <w:sz w:val="28"/>
          <w:szCs w:val="28"/>
        </w:rPr>
        <w:t xml:space="preserve"> спец.</w:t>
      </w:r>
      <w:r>
        <w:rPr>
          <w:sz w:val="28"/>
          <w:szCs w:val="28"/>
        </w:rPr>
        <w:t>упражн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плексы дых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диатека (тема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зентаци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ая система – 1 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бор предметных и сюжетных картинок (спортивные игры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ячом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вила игры в баскетбол, волейбол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утбол.</w:t>
      </w:r>
    </w:p>
    <w:p>
      <w:pPr>
        <w:pStyle w:val="Normal"/>
        <w:ind w:firstLine="709"/>
        <w:rPr/>
      </w:pPr>
      <w:r>
        <w:rPr>
          <w:sz w:val="28"/>
          <w:szCs w:val="28"/>
        </w:rPr>
        <w:t>Схемы игры в баскетбол, волейбол и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тбо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лик гимнастический (большой) – 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лик гимнастический (малый) –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рота для мини-футбола (1х2 м) – 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Гантели силовые 400г (бутылки) – 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рожка для подлезания «Радуга» (4 дуги) – 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</w:p>
    <w:p>
      <w:pPr>
        <w:pStyle w:val="Normal"/>
        <w:ind w:firstLine="709"/>
        <w:rPr/>
      </w:pPr>
      <w:r>
        <w:rPr>
          <w:sz w:val="28"/>
          <w:szCs w:val="28"/>
        </w:rPr>
        <w:t>Дуги для подлезания деревянные (разного размера) – 7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Жилеты для командных игр (2 цвета) – 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ат толстый 6 м –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ат тонкий 12 м –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врик гимнастический большой –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врик гимнастический малый – 1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ус с заглушкой – 1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зина для хранения инвентаря – 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зина пластиковая – 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б деревянный – 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гнитола –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 квадратный – 2 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т прямоугольный –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-канат – 4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ч баскетбольный № 5 – 13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ч набивной – 13 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набивной утяжеленный –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надувной – 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ниппельный – 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резиновый Ø 7 см – 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резиновый Ø 75 см – 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резиновый Ø100 см – 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резиновый Ø125 см  – 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ч футбольный – 7 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уч – 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лка гимнастическая деревянная – 1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лка гимнастическая пластиковая – 1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ставки под флажки – 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метки: круги и квадраты мягконабивные – 2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исток –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тка волейбольная –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тка футбольная –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какалка – 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камейка большая – 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камейка малая –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ивный комплекс –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яжелители на запястье – 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Флажки (крас., син., желт., зелен.) – 3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Шведская стенка –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Шнур  для перебрасывания мячей – 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Щит баскетбольный с навесной корзиной и сеткой – 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занятий у детей должна быть физкультурная форма и обув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каждому разделу Программы предусмотрена итоговая иг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одведения итогов освоения Программы детьми предусмотрен физкультурный досуг с роди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в конце года проводится диагностика уровня имеющихся навыков владения мяч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дашкявичене Э.Й. Баскетбол для дошкольников: из опыта работы. – М.: Просвещение, 1983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дашкявичене Э.Й. Спортивные игры и упражнения в детском саду. – М.: Просвещение, 1992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лошина Л.Н. Играйте на здоровье! Программа и технология физического воспитания детей 5-7 лет. - М.: АРК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Желобкович Е.Ф. Футбол в детском саду. Конспекты занятий. – М.: Скриптор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Normal"/>
        <w:ind w:firstLine="709"/>
        <w:rPr/>
      </w:pPr>
      <w:r>
        <w:rPr>
          <w:b/>
          <w:color w:val="1C1C1C"/>
          <w:sz w:val="28"/>
          <w:szCs w:val="28"/>
        </w:rPr>
        <w:t>5</w:t>
      </w:r>
      <w:r>
        <w:rPr>
          <w:color w:val="1C1C1C"/>
          <w:sz w:val="28"/>
          <w:szCs w:val="28"/>
        </w:rPr>
        <w:t>. Кенеман А.В. Детские подвижные игры народов СССР. – М.: Просвещение,</w:t>
      </w:r>
      <w:r>
        <w:rPr>
          <w:color w:val="1C1C1C"/>
          <w:spacing w:val="-15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1989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итвинова О.М. Спортивные упражнения и игры в детском саду. – Ростов н/Д: Феникс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2310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5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" w:hanging="221"/>
      </w:pPr>
      <w:rPr>
        <w:sz w:val="22"/>
        <w:b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pacing w:val="-22"/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4"/>
      <w:w w:val="99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>
      <w:rFonts w:ascii="Symbol" w:hAnsi="Symbol" w:eastAsia="Times New Roman" w:cs="Symbol"/>
      <w:w w:val="1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cs="Times New Roman"/>
      <w:spacing w:val="0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ind w:left="821" w:hanging="0"/>
      <w:outlineLvl w:val="1"/>
    </w:pPr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exact" w:line="252"/>
      <w:ind w:left="866" w:hanging="634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1:00Z</dcterms:created>
  <dc:creator>наташа</dc:creator>
  <dc:description/>
  <dc:language>en-US</dc:language>
  <cp:lastModifiedBy>Метдист</cp:lastModifiedBy>
  <cp:lastPrinted>2018-09-25T10:49:00Z</cp:lastPrinted>
  <dcterms:modified xsi:type="dcterms:W3CDTF">2023-02-15T10:01:00Z</dcterms:modified>
  <cp:revision>2</cp:revision>
  <dc:subject/>
  <dc:title/>
</cp:coreProperties>
</file>